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ло № 5- 881-1504/2024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№</w:t>
      </w:r>
      <w:r>
        <w:rPr>
          <w:sz w:val="28"/>
          <w:szCs w:val="28"/>
          <w:lang w:val="en-US"/>
        </w:rPr>
        <w:t>86MS001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466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г.                                                                               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.Лянтор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-Югры              И.П.Кравцо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: 628449, Сургутский район  г.п. Лянтор, ул. Салавата-Юлаева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материалы дела об административном правонарушении в отношении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трова Вадима Палладиевича    ,  ***     работающей:   БУ ХМАО-Югры « Лянторская городская больница» главный врач   привлекаемой к административной ответственности за совершение правонарушения предусмотренного ч.2 ст.15.33 Кодекса Российской Федерации об административных правонарушениях.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19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 В.П.  26.01.2024 г. в 00:01 ч. являясь должностным лицом  главным врачом  БУ ХМАО-Югры « Лянторская городская больница»по адресу: ХМАО-Югра, Суругутский район г.п. Лянтор  ул. Салавата Юлаева стр. 7   не предоставил</w:t>
      </w:r>
      <w:r>
        <w:rPr>
          <w:iCs/>
          <w:sz w:val="28"/>
          <w:szCs w:val="28"/>
        </w:rPr>
        <w:t xml:space="preserve"> в установленные законодательством Российской Федерации сроки сведения о начислениях страховых взносов в составе ЕФС-1 за     2023 г., чем нарушила ст. 17, ст.19 и ст.24 ФЗ-125 от 24.07.1998 г. Об обязательном  социальном страховании от несчастных случаев н производстве и профессиональных заболев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В.П.  , надлежаще извещен о времени и месте рассмотрения дела /расписка в получении повестки /л.д.7//, в судебное заседание не явился, представил заявление , просит рассмотреть дело в его отсутствие, вину признал полностью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етрова В.П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Вина Петрова В.П.  ,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 следующими доказательст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  425879 от 11.06.2024 г. о совершении Петровым В.П. 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расчета с датой принятия/л.д.3/и др.материалами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.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Петрова В.П.  ,  суд квалифицирует по ч.2  ст. 15.33 Кодекса Российской Федерации об административных правонарушениях -  Н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наказание  Петрова В.П.  ,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 Петрова В.П.   отсутствие 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а Вадима Палладиевича    ,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  Петрову В.П. 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 Отделение Фонда пенсионного и социального страхования РФ по ХМАО-Югре  ИНН 8601002078 КПП 860101001  ОГРН 1028600517054 ; Получатель УФК по Ханты-Мансийсокму округу-Югре (ОСФР по ХМАО-Югре л/с 04874Ф87010) Банк получателя РКЦ г. Ханты-Мансийска, УФК по ХМАО-Югре, г. Ханты-Мансийск, казначейский счет 03100643000000018700 БИК ТОФК 007162163 ЕКС 40102810245370000007 ОКТМО 71826000 КБК  7971160130060003140  УИН 79786021106240140070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и 10 суток со дня вруч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И.П.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